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18"/>
          <w:szCs w:val="18"/>
        </w:rPr>
      </w:pPr>
      <w:r>
        <w:rPr>
          <w:rFonts w:cs="Verdana" w:ascii="Verdana" w:hAnsi="Verdana"/>
          <w:b/>
          <w:bCs/>
          <w:color w:val="800000"/>
          <w:sz w:val="18"/>
          <w:szCs w:val="18"/>
        </w:rPr>
        <w:t xml:space="preserve">MODULO DI ISCRIZIONE PER LO STAGE  ESTIVO 2025  CON E.ROCHAT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800000"/>
          <w:sz w:val="18"/>
          <w:szCs w:val="18"/>
        </w:rPr>
        <w:t xml:space="preserve">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18"/>
          <w:szCs w:val="18"/>
        </w:rPr>
      </w:pPr>
      <w:r>
        <w:rPr>
          <w:rFonts w:cs="Verdana" w:ascii="Verdana" w:hAnsi="Verdana"/>
          <w:b/>
          <w:bCs/>
          <w:color w:val="800000"/>
          <w:sz w:val="18"/>
          <w:szCs w:val="18"/>
        </w:rPr>
        <w:t>IL SIMBOLISMO DEI NUMER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18"/>
          <w:szCs w:val="18"/>
        </w:rPr>
      </w:pPr>
      <w:r>
        <w:rPr>
          <w:rFonts w:cs="Verdana" w:ascii="Verdana" w:hAnsi="Verdana"/>
          <w:b/>
          <w:bCs/>
          <w:color w:val="8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800000"/>
          <w:sz w:val="18"/>
          <w:szCs w:val="18"/>
          <w:lang w:val="en-US"/>
        </w:rPr>
        <w:t>23 – 24 – 25 maggio 25 a Montegrotto Terme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Da rimandare per mail, </w:t>
      </w:r>
      <w:r>
        <w:rPr>
          <w:rFonts w:cs="Verdana" w:ascii="Verdana" w:hAnsi="Verdana"/>
          <w:b w:val="false"/>
          <w:bCs w:val="false"/>
          <w:i/>
          <w:sz w:val="18"/>
          <w:szCs w:val="18"/>
          <w:u w:val="single"/>
        </w:rPr>
        <w:t>compilato con inchiostro nero ENTRO IL PRIMO MAGGIO 25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 a: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i/>
            <w:sz w:val="18"/>
            <w:szCs w:val="18"/>
          </w:rPr>
          <w:t>dominique8ferraro@gmail.com</w:t>
        </w:r>
      </w:hyperlink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NOME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COGNOME: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PROFESSIONE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DATA E LUOGO DI NASCITA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INDIRIZZO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CITTA:                                                                   CODICE POSTALE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E-MAIL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Telefono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Cellulare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Compilare imperativamente questa voce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Sistemazione desiderata in albergo: camera doppia, con chi?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Singola? 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esidera una ricevuta 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:                                                                       Firma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iamo, ai sensi dell’art.10 della legge 31 dicembre 1996 n.675, recante disposizioni a tutela delle persone e di altri soggetti rispetto al trattamento dei dati personali, che i dati da Lei forniti, potranno fornire oggetto di trattamento nel rispetto della normativa sopra richiamata e degli obblighi di riservatezza cui é ispirata la nostra attività. La informiamo altresì che in relazione ai predetti trattamenti Lei potrà esercitare i diritti di cui all’art.13 della L.31.12.96 n.67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evuta l’informativa sull’utilizzazione dei miei dati personali ai sensi dell’articolo 10 della legge n:675/96, consento al loro trattamento nella misura necessaria per il perseguimento degli scopi statutar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                                                                       Firm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8ferrar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36:00Z</dcterms:created>
  <dc:creator>dominique</dc:creator>
  <dc:description/>
  <dc:language>en-US</dc:language>
  <cp:lastModifiedBy>dominique ferraro</cp:lastModifiedBy>
  <cp:lastPrinted>2017-12-17T19:48:00Z</cp:lastPrinted>
  <dcterms:modified xsi:type="dcterms:W3CDTF">2025-04-07T18:45:00Z</dcterms:modified>
  <cp:revision>15</cp:revision>
  <dc:subject/>
  <dc:title>LAOZI: LETTURA COMMENTATA DEL TAO TE CHING </dc:title>
</cp:coreProperties>
</file>