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  <w:lang w:val="fr-FR"/>
        </w:rPr>
        <w:t>FICHE D’INSCRIPTION  POUR  DEUX CONFERENCES D’ELISABETH  ROCHAT on line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FR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« L’UN ET LE MULTIPLE 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Vendredi 14 MARS 2025 ( 18h – 20h)</w:t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FR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Samedi 15 MARS 2025 ( 17h – 19h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Remplir à la machine ou bien écrire en noir svp et renvoyer par mail à Dominique Ferraro avec la copie du virement: dominique8ferraro@gmail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 ET PRENOM</w:t>
      </w:r>
      <w:r>
        <w:rPr>
          <w:lang w:val="fr-FR"/>
        </w:rPr>
        <w:t xml:space="preserve">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FESSION</w:t>
      </w:r>
      <w:r>
        <w:rPr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 et lieu de naissance 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DRESSE</w:t>
      </w:r>
      <w:r>
        <w:rPr>
          <w:lang w:val="fr-FR"/>
        </w:rPr>
        <w:t xml:space="preserve"> :                                                                                      CODE POSTAL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Calibri" w:cs="Calibri"/>
          <w:b/>
          <w:lang w:val="fr-FR"/>
        </w:rPr>
        <w:t xml:space="preserve"> </w:t>
      </w:r>
      <w:r>
        <w:rPr>
          <w:b/>
          <w:lang w:val="fr-FR"/>
        </w:rPr>
        <w:t>E-MAIL</w:t>
      </w:r>
      <w:r>
        <w:rPr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L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ORTABL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sirez-vous un reçu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Date                                                                                              Signa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7:00Z</dcterms:created>
  <dc:creator>user</dc:creator>
  <dc:description/>
  <dc:language>en-US</dc:language>
  <cp:lastModifiedBy>dominique ferraro</cp:lastModifiedBy>
  <cp:lastPrinted>2023-10-18T17:02:00Z</cp:lastPrinted>
  <dcterms:modified xsi:type="dcterms:W3CDTF">2025-02-1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