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>MODULO DI ISCRIZIONE PER LA SPECIALIZZAZIONE YI JING CON PIERRE FA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</w:t>
      </w:r>
      <w:r>
        <w:rPr>
          <w:rFonts w:cs="Arial" w:ascii="Arial" w:hAnsi="Arial"/>
          <w:b/>
          <w:szCs w:val="24"/>
        </w:rPr>
        <w:t>DUE STAGE IN PRESENZA A MONTEGROTTO : 7-9/2/25 e 11-13/4/2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 xml:space="preserve">da rimandare per mail a: </w:t>
      </w:r>
      <w:hyperlink r:id="rId2">
        <w:r>
          <w:rPr>
            <w:rStyle w:val="InternetLink"/>
            <w:rFonts w:cs="Arial" w:ascii="Arial" w:hAnsi="Arial"/>
            <w:b/>
            <w:i/>
            <w:szCs w:val="24"/>
          </w:rPr>
          <w:t>dominique8ferraro@gmail.com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 w:ascii="Arial" w:hAnsi="Arial"/>
          <w:b/>
          <w:i/>
          <w:szCs w:val="24"/>
        </w:rPr>
        <w:t>compilare a macchina oppure con inchiostro nero per favore</w:t>
      </w:r>
    </w:p>
    <w:p>
      <w:pPr>
        <w:pStyle w:val="Heading3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E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GNOME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SION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E LUOGO DI NASCIT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RIZZ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TTA:                                                                   CODICE POSTA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STEMAZIONE IN ALBERGO PETRARC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ngola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ppia con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sidera una ricevuta ?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:                                                                       Firm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formiamo, ai sensi dell’art.10 della legge 31 dicembre 1996 n.675, recante disposizioni a tutela delle persone e di altri soggetti rispetto al trattamento dei dati personali, che i dati da Lei forniti, potranno fornire oggetto di trattamento nel rispetto della normativa sopra richiamata e degli obblighi di riservatezza cui é ispirata la nostra attività. La informiamo altresì che in relazione ai predetti trattamenti Lei potrà esercitare i diritti di cui all’art.13 della L.31.12.96 n.67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evuta l’informativa sull’utilizzazione dei miei dati personali ai sensi dell’articolo 10 della legge n:675/96, consento al loro trattamento nella misura necessaria per il perseguimento degli scopi statutar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                                                                      Firm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que8ferrar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7:36:00Z</dcterms:created>
  <dc:creator>dominique</dc:creator>
  <dc:description/>
  <dc:language>en-US</dc:language>
  <cp:lastModifiedBy/>
  <cp:lastPrinted>2017-12-17T19:48:00Z</cp:lastPrinted>
  <dcterms:modified xsi:type="dcterms:W3CDTF">2024-08-17T12:46:19Z</dcterms:modified>
  <cp:revision>17</cp:revision>
  <dc:subject/>
  <dc:title>LAOZI: LETTURA COMMENTATA DEL TAO TE CHING </dc:title>
</cp:coreProperties>
</file>