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DI ISCRIZIONE PER LA FORMAZIONE IPNOSI TAOIST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 IL DOTTOR LIU DONG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ttobre 2018 – agosto 2019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 rispedire per mail a: </w:t>
      </w:r>
      <w:hyperlink r:id="rId2">
        <w:r>
          <w:rPr>
            <w:rStyle w:val="InternetLink"/>
            <w:rFonts w:cs="Arial" w:ascii="Arial" w:hAnsi="Arial"/>
            <w:b/>
            <w:i/>
            <w:szCs w:val="24"/>
          </w:rPr>
          <w:t>dominique8ferraro@gmail.com</w:t>
        </w:r>
      </w:hyperlink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/>
      </w:pPr>
      <w:r>
        <w:rPr/>
        <w:t>Desidero iscrivermi alla formazione Ipnosi Taoista con Liu Dong, e mi impegno a saldare l’intero costo della form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GNO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 LUOGO DI NASCI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TA:                                                                   CODICE POSTA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ula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Sistemazione desiderata in albergo: camera doppia, con chi? Singola?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                                                                    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                                                                     Firm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36:00Z</dcterms:created>
  <dc:creator>dominique</dc:creator>
  <dc:description/>
  <cp:keywords/>
  <dc:language>en-US</dc:language>
  <cp:lastModifiedBy>Renato</cp:lastModifiedBy>
  <cp:lastPrinted>2017-12-17T19:48:00Z</cp:lastPrinted>
  <dcterms:modified xsi:type="dcterms:W3CDTF">2018-01-04T19:10:00Z</dcterms:modified>
  <cp:revision>12</cp:revision>
  <dc:subject/>
  <dc:title>LAOZI: LETTURA COMMENTATA DEL TAO TE CHING </dc:title>
</cp:coreProperties>
</file>