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 xml:space="preserve">FORMAZIONE 2025 – 2026 CON LA MAESTRA LIU CUI FANG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I CINQUE ANIMALI DEL WUDANG</w:t>
      </w:r>
    </w:p>
    <w:p>
      <w:pPr>
        <w:pStyle w:val="Normal"/>
        <w:spacing w:lineRule="atLeast" w:line="10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Montegrotto Term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Siamo felici ed onorati di ospitare di nuovo Liu Cui Fang, una grande Maestra di arti marziali ed esercizi energetici cinesi, con un bagaglio di 7 anni di pratica sulle montagne del Wudang e a Shaolin con i grandi maestri cinesi degli anni Novant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Liu Cui Fang ci propone in sei stage una Formazione su una grande tradizione del Dao Yin taoista: “I cinque Animali del Wudang”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Dopo la verifica finale, un diploma e un attestato saranno conseguiti da chi ha partecipato ai sei stag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Orario : Venerdi : ore 15 – 18.3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Sabato : ore 9.30/ 12.30 – 15.00/18.3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 xml:space="preserve">Domenica : ore 9 – 13 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Costo della Formazione: 1200 Euro da saldare interamente oppure in tre rate con copia del bonifico e scheda di iscrizione a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it-IT"/>
          </w:rPr>
          <w:t>dominique8ferraro@gmail.com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Si potrà saldare secondo le modalità seguent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Prima tranche: 400E entro il 15 gennaio 20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Seconda tranche: 400E entro il 25 maggio 20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Terza tranche: 400E entro la prima data del 2026 (da definire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Tariffa dell’albergo Petrarca : 96 Euro al giorno in camera doppia,  in pensione completa con entrata per le 7 piscine, più tassa di soggiorn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 xml:space="preserve">Prenotare la camera con almeno 3 settimane di anticipo al 049 89 11 744;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it-IT"/>
          </w:rPr>
          <w:t>petrarca@hotelpetrarca.it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Data limite per l’iscrizione: 15 gennaio 20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  <w:t>Siete cortesemente invitati a mandare al più presto, entro fine 24, la scheda di iscrizione come preiscrizion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u w:val="single"/>
          <w:lang w:val="it-IT" w:eastAsia="it-IT"/>
        </w:rPr>
        <w:t>Scheda di iscrizione Liu Cui Fang 25</w:t>
      </w: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 :Da spedire compilato per maila:dominique8ferraro@gmail.com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scritto con inchiostro nero e niente foto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NOME 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COGNOME: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PROFESSIONE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DATA E LUOGO DI NASCITA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INDIRIZZO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CITTA:            CODICE POSTALE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E-MAIL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TELEFONO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Sistemazione in albergo: doppia o singola?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Desiderate una ricevuta?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   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Data:                    Firma: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Data:           Firma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onto Banca Sella, Chiavar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ominique Lanquetot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2203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Georgia" w:hAnsi="Georgia" w:eastAsia="SimSun" w:cs="Georgia"/>
      <w:color w:val="auto"/>
      <w:sz w:val="24"/>
      <w:szCs w:val="24"/>
      <w:lang w:val="it-CH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0:00Z</dcterms:created>
  <dc:creator>Renato</dc:creator>
  <dc:description/>
  <dc:language>en-US</dc:language>
  <cp:lastModifiedBy>dominique ferraro</cp:lastModifiedBy>
  <cp:lastPrinted>2024-12-04T18:51:00Z</cp:lastPrinted>
  <dcterms:modified xsi:type="dcterms:W3CDTF">2024-12-04T17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